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Fiche d’Adhésion Famille ( Atelier Danse)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parent référent du dossier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familiale                      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Contrat Assurance Responsabilité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 pour l’application des tarifs ateli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,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Signature :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4"/>
        </w:rPr>
        <w:t>Des Documents sont à fournir pour l’adhésion des enfants</w:t>
      </w:r>
      <w:r>
        <w:rPr>
          <w:b/>
          <w:color w:val="4472C4"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merci de vous référer aux justificatifs demandés sur la Fiche d’inscription Activité enfant au verso de celle-ci.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 FB : Centre social Albert 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5:00Z</dcterms:created>
  <dc:creator>Utilisateur</dc:creator>
  <dc:description/>
  <cp:keywords/>
  <dc:language>en-US</dc:language>
  <cp:lastModifiedBy>utilisateur</cp:lastModifiedBy>
  <cp:lastPrinted>2023-06-15T10:13:00Z</cp:lastPrinted>
  <dcterms:modified xsi:type="dcterms:W3CDTF">2023-06-15T12:40:00Z</dcterms:modified>
  <cp:revision>3</cp:revision>
  <dc:subject/>
  <dc:title/>
</cp:coreProperties>
</file>