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55575</wp:posOffset>
            </wp:positionV>
            <wp:extent cx="9632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</w:t>
      </w:r>
      <w:r>
        <w:rPr>
          <w:rFonts w:cs="Calibri"/>
          <w:color w:val="FF0000"/>
        </w:rPr>
        <w:t xml:space="preserve">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b/>
          <w:b/>
          <w:color w:val="7030A0"/>
          <w:sz w:val="88"/>
          <w:szCs w:val="88"/>
          <w:u w:val="single"/>
        </w:rPr>
      </w:pPr>
      <w:r>
        <w:rPr>
          <w:b/>
          <w:color w:val="7030A0"/>
          <w:sz w:val="88"/>
          <w:szCs w:val="8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lgerian" w:ascii="Algerian" w:hAnsi="Algerian"/>
          <w:b/>
          <w:i/>
          <w:color w:val="7030A0"/>
          <w:sz w:val="88"/>
          <w:szCs w:val="88"/>
          <w:u w:val="single"/>
        </w:rPr>
        <w:t>20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288036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13/115, rue Saint Gabriel - 59800 LIL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Tél : 03 20 51 90 47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Facebook : Centre Social Albert Jacquar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Mail : contact@csjacquard.f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Myriad Web Pro;Corbel" w:ascii="Myriad Web Pro;Corbel" w:hAnsi="Myriad Web Pro;Corbel"/>
                                  <w:b/>
                                  <w:color w:val="FF0000"/>
                                  <w:sz w:val="20"/>
                                  <w:szCs w:val="24"/>
                                  <w:lang w:eastAsia="ar-SA"/>
                                </w:rPr>
                                <w:t>www.csjacquar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2pt;mso-wrap-distance-left:9.05pt;mso-wrap-distance-right:9.05pt;mso-wrap-distance-top:0pt;mso-wrap-distance-bottom:0pt;margin-top:11.7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113/115, rue Saint Gabriel - 59800 LILLE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 xml:space="preserve">Tél : 03 20 51 90 47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Facebook : Centre Social Albert Jacquard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Mail : contact@csjacquard.fr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color w:val="FF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Myriad Web Pro;Corbel" w:ascii="Myriad Web Pro;Corbel" w:hAnsi="Myriad Web Pro;Corbel"/>
                            <w:b/>
                            <w:color w:val="FF0000"/>
                            <w:sz w:val="20"/>
                            <w:szCs w:val="24"/>
                            <w:lang w:eastAsia="ar-SA"/>
                          </w:rPr>
                          <w:t>www.csjacquard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41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44"/>
              </w:rPr>
              <w:t>Fiche d’inscription aux activités enfa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6"/>
        </w:rPr>
        <w:t xml:space="preserve">La cotisation d’adhésion est obligatoir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lle est annuelle et Familiale (du 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68580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0.45pt;margin-top:5.4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- Pour les Quotients CAF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inférieurs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à 700 € :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58420</wp:posOffset>
                </wp:positionV>
                <wp:extent cx="257175" cy="9080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pt;margin-top:4.6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- Pour les Quotients CAF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supérieurs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à 700 € :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8,00 € par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Accueil Périscolaire </w:t>
      </w:r>
      <w:r>
        <w:rPr>
          <w:rFonts w:cs="Times New Roman" w:ascii="Times New Roman" w:hAnsi="Times New Roman"/>
          <w:b/>
          <w:i/>
          <w:color w:val="2F5496"/>
          <w:szCs w:val="24"/>
        </w:rPr>
        <w:t>(écoles Jules Simon et Anatole France) 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:              □ 2/3 ans    □ 4/5 ans    □ 6/12 a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ccueil de Loisirs (Mercredis et/ou Vacances ALSH associatifs) :  □ 2/3 ans     □ 4/5 ans   □ 6/12 ans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.A.L.P  (11/17 ans)       □ Danse Contemporaine Mercredi -&gt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Horaires souhaités 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ccompagnement à la Scolarité   :    □ Primaires     □ Collégiens    □ Lycée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yellow"/>
        </w:rPr>
        <w:t>Informations sur l’enfan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éminin              □ mascul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larit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Sept.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…………        Ecole : ……………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e l’enseignant :…………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nes autorisées à récupérer votre enf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  □ La maman     □ Le papa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.............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as de litiges familiaux, les parents (ou le responsable légal) devront fournir aux responsables du Centre Social la copie du jugement de garde de l’enfa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ype de repas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L    □ SANS PORC    □ VEGETARIEN    □ SANS POISSON     □ P.A.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 : …………………………………… autorise mon enfant :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rentrer seul après les activités</w:t>
      </w:r>
      <w:r>
        <w:rPr>
          <w:rFonts w:cs="Times New Roman" w:ascii="Times New Roman" w:hAnsi="Times New Roman"/>
          <w:sz w:val="24"/>
          <w:szCs w:val="24"/>
        </w:rPr>
        <w:t xml:space="preserve">    □ oui     □  non</w:t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 </w:t>
      </w:r>
      <w:r>
        <w:rPr>
          <w:rFonts w:cs="Times New Roman" w:ascii="Times New Roman" w:hAnsi="Times New Roman"/>
          <w:sz w:val="24"/>
          <w:szCs w:val="24"/>
        </w:rPr>
        <w:t>que mon enfant soit photographié et que les photos soient publiées (revues / expositions / plaquette du Centre Social)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015</wp:posOffset>
                </wp:positionH>
                <wp:positionV relativeFrom="paragraph">
                  <wp:posOffset>467360</wp:posOffset>
                </wp:positionV>
                <wp:extent cx="276225" cy="323850"/>
                <wp:effectExtent l="5715" t="5080" r="889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9.45pt;margin-top:36.8pt;width:21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</w:t>
      </w:r>
      <w:r>
        <w:rPr>
          <w:rFonts w:cs="Times New Roman" w:ascii="Times New Roman" w:hAnsi="Times New Roman"/>
          <w:sz w:val="24"/>
          <w:szCs w:val="24"/>
        </w:rPr>
        <w:t>que mon enfant soit photographié et que les photos soient publiées (site et Facebook  du centre social)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J’accorde cette autorisation à titre gracieux.                                                             Tourner la page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 cas d’accident grave,</w:t>
      </w:r>
      <w:r>
        <w:rPr>
          <w:rFonts w:cs="Times New Roman" w:ascii="Times New Roman" w:hAnsi="Times New Roman"/>
          <w:sz w:val="24"/>
          <w:szCs w:val="24"/>
        </w:rPr>
        <w:t xml:space="preserve"> autorisez-vous les responsables à prendre toutes les mesures d’urgence, et faire hospitaliser votre enfant :    □  oui      □  n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ne à contacter en cas d’urge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en cas d’absence des parent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 : ………………………………………     Lien de parenté : ……………………………………..</w:t>
            </w:r>
          </w:p>
        </w:tc>
      </w:tr>
      <w:tr>
        <w:trPr>
          <w:trHeight w:val="8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tél fixe : …………………………………..     N° de tél portable 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tion tout changement concernant l’enfant ou la situation familiale devra être signalé à la structure afin d’être modifié sur la fiche de renseignement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………………………,    Le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u Père / Tuteur légal :</w:t>
        <w:tab/>
        <w:tab/>
        <w:tab/>
        <w:tab/>
        <w:t xml:space="preserve">Signature de la Mère / Tutrice léga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Documents justificatifs à fournir (obligatoire)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color w:val="FF0000"/>
        </w:rPr>
        <w:t>Une attestation de quotient familial CAF de – de 3 mois (</w:t>
      </w:r>
      <w:r>
        <w:rPr>
          <w:rFonts w:cs="Times New Roman"/>
          <w:b/>
        </w:rPr>
        <w:t>ou</w:t>
      </w:r>
      <w:r>
        <w:rPr>
          <w:rFonts w:cs="Times New Roman"/>
          <w:b/>
          <w:color w:val="FF0000"/>
        </w:rPr>
        <w:t xml:space="preserve"> dernier avis d'imposi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La photocopie des pages vaccination du carnet de santé de l’enfa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Une photocopie de votre carte vita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Une photocopie de la carte mutuelle (où sont affiliés vos enfant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>Une attestation d’assurance civile 2022/20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 xml:space="preserve">La Page 11 signée et complétée du règlement intérieur 2022/2023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(Non demandé pour une inscription en Danse contemporai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4"/>
          <w:szCs w:val="24"/>
          <w:lang w:eastAsia="zh-CN" w:bidi="hi-IN"/>
        </w:rPr>
        <w:t xml:space="preserve">Pour les enfants de </w:t>
      </w:r>
      <w:r>
        <w:rPr>
          <w:rFonts w:eastAsia="Lucida Sans Unicode" w:cs="Times New Roman" w:ascii="Times New Roman" w:hAnsi="Times New Roman"/>
          <w:b/>
          <w:color w:val="4472C4"/>
          <w:kern w:val="2"/>
          <w:sz w:val="28"/>
          <w:szCs w:val="24"/>
          <w:lang w:eastAsia="zh-CN" w:bidi="hi-IN"/>
        </w:rPr>
        <w:t>moins de 3 ans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h-CN" w:bidi="hi-IN"/>
        </w:rPr>
        <w:t> 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: un certificat de scolarité signé de l’école (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pour les enfants souhaitant s’inscrire à l’accueil de loisirs des mercredis et vacances scolaires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4"/>
          <w:szCs w:val="24"/>
          <w:lang w:eastAsia="zh-CN" w:bidi="hi-IN"/>
        </w:rPr>
        <w:t>Un certificat d’aptitude à la pratique de la danse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(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pour les enfants souhaitant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s’inscrire </w:t>
      </w:r>
      <w:r>
        <w:rPr>
          <w:rFonts w:eastAsia="Lucida Sans Unicode" w:cs="Times New Roman" w:ascii="Times New Roman" w:hAnsi="Times New Roman"/>
          <w:b/>
          <w:color w:val="4472C4"/>
          <w:kern w:val="2"/>
          <w:sz w:val="24"/>
          <w:szCs w:val="24"/>
          <w:u w:val="single"/>
          <w:lang w:eastAsia="zh-CN" w:bidi="hi-IN"/>
        </w:rPr>
        <w:t>à l’atelier danse contemporaine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En cas de divorce, la copie du jugement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  <w:t>Les règlements en espèces, chèque, chèques vacances ANCV se font uniquement à l’accueil du Centre Social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49530</wp:posOffset>
            </wp:positionV>
            <wp:extent cx="342900" cy="30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RAPPE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: Les repas du midi pour les Mercredis ALSH associatifs et Vacances de vos enfants sont à réserver à la Mairie de votre Quartier via le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FU</w:t>
      </w:r>
      <w:r>
        <w:rPr>
          <w:rFonts w:cs="Times New Roman" w:ascii="Times New Roman" w:hAnsi="Times New Roman"/>
          <w:b/>
          <w:i/>
          <w:sz w:val="28"/>
          <w:szCs w:val="28"/>
        </w:rPr>
        <w:t>, infos et demandes à passenfant@marie-lille.fr – 03.20.49.51.51 ou sur https://espace-famille.lille.fr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Tout dossier incomplet sera refusé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40"/>
        </w:rPr>
      </w:pPr>
      <w:r>
        <w:rPr>
          <w:rFonts w:cs="Times New Roman" w:ascii="Times New Roman" w:hAnsi="Times New Roman"/>
          <w:b/>
          <w:color w:val="FF0000"/>
          <w:sz w:val="2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hyperlink" Target="http://www.csjacquard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Utilisateur</dc:creator>
  <dc:description/>
  <cp:keywords/>
  <dc:language>en-US</dc:language>
  <cp:lastModifiedBy>utilisateur</cp:lastModifiedBy>
  <cp:lastPrinted>2022-06-02T12:28:00Z</cp:lastPrinted>
  <dcterms:modified xsi:type="dcterms:W3CDTF">2022-06-02T10:31:00Z</dcterms:modified>
  <cp:revision>49</cp:revision>
  <dc:subject/>
  <dc:title/>
</cp:coreProperties>
</file>