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88"/>
          <w:szCs w:val="88"/>
          <w:u w:val="single"/>
        </w:rPr>
      </w:pPr>
      <w:r>
        <w:rPr>
          <w:rFonts w:cs="Calibri"/>
          <w:b/>
          <w:color w:val="00B050"/>
          <w:sz w:val="88"/>
          <w:szCs w:val="88"/>
          <w:u w:val="single"/>
        </w:rPr>
        <w:t xml:space="preserve">                           </w:t>
      </w:r>
      <w:r>
        <w:rPr>
          <w:b/>
          <w:color w:val="00B050"/>
          <w:sz w:val="88"/>
          <w:szCs w:val="88"/>
          <w:u w:val="single"/>
        </w:rPr>
        <w:drawing>
          <wp:inline distT="0" distB="0" distL="0" distR="0">
            <wp:extent cx="1962150" cy="1354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B050"/>
          <w:sz w:val="88"/>
          <w:szCs w:val="88"/>
          <w:u w:val="single"/>
        </w:rPr>
        <w:t xml:space="preserve">                      </w:t>
      </w:r>
      <w:r>
        <w:rPr>
          <w:rFonts w:cs="Algerian" w:ascii="Algerian" w:hAnsi="Algerian"/>
          <w:b/>
          <w:i/>
          <w:color w:val="00B050"/>
          <w:sz w:val="88"/>
          <w:szCs w:val="88"/>
          <w:u w:val="single"/>
        </w:rPr>
        <w:t>2021/2022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41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Fiche d’inscription aux activités enfa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6"/>
        </w:rPr>
        <w:t xml:space="preserve">L’adhésion est obligatoir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en cours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du 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6"/>
        </w:rPr>
        <w:t>*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Cotisation annuelle Familiale 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68580</wp:posOffset>
                </wp:positionV>
                <wp:extent cx="257175" cy="9080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0.45pt;margin-top:5.4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- Pour les Quotients CAF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inférieurs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à 700 € :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58420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pt;margin-top:4.6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- Pour les Quotients CAF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supérieurs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à 700 € :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8,00 € par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Accueil Périscolaire </w:t>
      </w:r>
      <w:r>
        <w:rPr>
          <w:rFonts w:cs="Times New Roman" w:ascii="Times New Roman" w:hAnsi="Times New Roman"/>
          <w:b/>
          <w:i/>
          <w:color w:val="2F5496"/>
          <w:szCs w:val="24"/>
        </w:rPr>
        <w:t>(écoles Jules Simon et Anatole France) 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:              □ 2/3 ans    □ 4/5 ans    □ 6/12 a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ccueil de Loisirs (Mercredis et/ou Vacances ALSH associatifs) :  □ 2/3 ans     □ 4/5 ans   □ 6/12 ans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.A.L.P  (11/17 ans)       □ Danse Contemporaine Mercredi -&gt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Horaires souhaités 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ccompagnement à la Scolarité   :    □ Primaires     □ Collégiens    □ Lycée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yellow"/>
        </w:rPr>
        <w:t>Informations sur l’enfan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éminin              □ mascul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rit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Sept.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…………        Ecole : ……………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e l’enseignant :…………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nes autorisées à récupérer votre enf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  □ La maman     □ Le papa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.............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as de litiges familiaux, les parents (ou le responsable légal) devront fournir aux responsables du Centre Social la copie du jugement de garde de l’enfa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ype de repas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L    □ SANS PORC    □ VEGETARIEN    □ SANS POISSON     □ P.A.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 : …………………………………… autorise mon enfant 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trer seul après les activités    □ oui     □  non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 </w:t>
      </w:r>
      <w:r>
        <w:rPr>
          <w:rFonts w:cs="Times New Roman" w:ascii="Times New Roman" w:hAnsi="Times New Roman"/>
          <w:sz w:val="24"/>
          <w:szCs w:val="24"/>
        </w:rPr>
        <w:t>que mon enfant soit photographié et que les photos soient publiées (revues / expositions / plaquette du Centre Social)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015</wp:posOffset>
                </wp:positionH>
                <wp:positionV relativeFrom="paragraph">
                  <wp:posOffset>467360</wp:posOffset>
                </wp:positionV>
                <wp:extent cx="276225" cy="323850"/>
                <wp:effectExtent l="5715" t="5080" r="889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9.45pt;margin-top:36.8pt;width:21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</w:t>
      </w:r>
      <w:r>
        <w:rPr>
          <w:rFonts w:cs="Times New Roman" w:ascii="Times New Roman" w:hAnsi="Times New Roman"/>
          <w:sz w:val="24"/>
          <w:szCs w:val="24"/>
        </w:rPr>
        <w:t>que mon enfant soit photographié et que les photos soient publiées (site et Facebook  du centre social)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J’accorde cette autorisation à titre gracieux.                                                             Tourner la page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accident grave, autorisez-vous les responsables à prendre toutes les mesures d’urgence, et faire hospitaliser votre enfant :    □  oui      □  n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ne à contacter en cas d’urgenc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(en cas d’absence des parent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………………     Lien de parenté : ……………………………………..</w:t>
            </w:r>
          </w:p>
        </w:tc>
      </w:tr>
      <w:tr>
        <w:trPr>
          <w:trHeight w:val="8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tél fixe : …………………………………..     N° de tél portable 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tion tout changement concernant l’enfant ou la situation familiale devra être signalé à la structure afin d’être modifié sur la fiche de renseignement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………………………,    Le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u Père / Tuteur légal :</w:t>
        <w:tab/>
        <w:tab/>
        <w:tab/>
        <w:tab/>
        <w:t xml:space="preserve">Signature de la Mère / Tutrice légal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Documents justificatifs à fournir</w:t>
      </w:r>
      <w:r>
        <w:rPr>
          <w:rFonts w:cs="Times New Roman" w:ascii="Times New Roman" w:hAnsi="Times New Roman"/>
          <w:b/>
          <w:sz w:val="32"/>
          <w:szCs w:val="24"/>
        </w:rPr>
        <w:t xml:space="preserve"> (obligatoire): 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Une attestation de quotient familial CAF de – de 3 mois (ou dernier avis d'imposi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La photocopie des pages vaccination du carnet de santé de l’enfa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Une photocopie de votre carte vita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Une photocopie de la carte mutuelle (où sont affiliés vos enfant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Une attestation d’assurance civile 2021/202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4"/>
          <w:szCs w:val="24"/>
          <w:lang w:eastAsia="zh-CN" w:bidi="hi-IN"/>
        </w:rPr>
        <w:t>Pour les enfants de moins de 3 ans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 : un certificat de scolarité signé de l’école (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pour les enfants souhaitant s’inscrire à l’accueil de loisirs des mercredis et vacances scolaires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4"/>
          <w:szCs w:val="24"/>
          <w:lang w:eastAsia="zh-CN" w:bidi="hi-IN"/>
        </w:rPr>
        <w:t>Un certificat d’aptitude à la pratique de la danse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(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pour les enfants souhaitant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s’inscrire à l’atelier danse contemporaine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En cas de divorce, la copie du jugement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  <w:t>Les règlements en espèces, chèque, chèques vacances ANCV se font uniquement à l’accueil du Centre Soc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6"/>
        </w:rPr>
        <w:t xml:space="preserve">*La Cotisation est Familiale pour adhérer au Centre Social </w:t>
      </w:r>
      <w:r>
        <w:rPr>
          <w:rFonts w:cs="Times New Roman" w:ascii="Times New Roman" w:hAnsi="Times New Roman"/>
          <w:b/>
          <w:i/>
          <w:sz w:val="24"/>
          <w:szCs w:val="26"/>
        </w:rPr>
        <w:t>(8€ ou 5€).</w:t>
      </w:r>
      <w:r>
        <w:rPr>
          <w:rFonts w:cs="Times New Roman" w:ascii="Times New Roman" w:hAnsi="Times New Roman"/>
          <w:b/>
          <w:i/>
          <w:color w:val="FF0000"/>
          <w:sz w:val="24"/>
          <w:szCs w:val="26"/>
        </w:rPr>
        <w:t xml:space="preserve"> Il faut payer une fois chaque année </w:t>
      </w:r>
      <w:r>
        <w:rPr>
          <w:rFonts w:cs="Times New Roman" w:ascii="Times New Roman" w:hAnsi="Times New Roman"/>
          <w:b/>
          <w:i/>
          <w:sz w:val="24"/>
          <w:szCs w:val="26"/>
        </w:rPr>
        <w:t>(peu importe le nombre d’enfants inscrit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49530</wp:posOffset>
            </wp:positionV>
            <wp:extent cx="342900" cy="30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RAPPE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: Les repas du midi pour les Mercredis ALSH associatifs et Vacances de vos enfants sont à réserver à la Mairie de votre Quartier via le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FU</w:t>
      </w:r>
      <w:r>
        <w:rPr>
          <w:rFonts w:cs="Times New Roman" w:ascii="Times New Roman" w:hAnsi="Times New Roman"/>
          <w:b/>
          <w:i/>
          <w:sz w:val="28"/>
          <w:szCs w:val="28"/>
        </w:rPr>
        <w:t>, infos et demandes à passenfant@marie-lille.fr – 03.20.49.51.51 ou sur https://espace-famille.lille.f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Tél : 03 20 51 90 47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Mail : 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FF0000"/>
            <w:sz w:val="24"/>
            <w:szCs w:val="24"/>
            <w:lang w:eastAsia="ar-SA"/>
          </w:rPr>
          <w:t>www.csjacquard.fr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Utilisateur</dc:creator>
  <dc:description/>
  <cp:keywords/>
  <dc:language>en-US</dc:language>
  <cp:lastModifiedBy>utilisateur</cp:lastModifiedBy>
  <cp:lastPrinted>2021-05-19T14:27:00Z</cp:lastPrinted>
  <dcterms:modified xsi:type="dcterms:W3CDTF">2021-08-20T10:12:00Z</dcterms:modified>
  <cp:revision>41</cp:revision>
  <dc:subject/>
  <dc:title/>
</cp:coreProperties>
</file>